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干热区特色作物水肥高效利用关键技术与产品研发及应用》项目信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干热区特色作物水肥高效利用关键技术与产品研发及应用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提名者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昆明理工大学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提名等级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云南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技术发明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等奖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主要知识产权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和标准规范等</w:t>
      </w:r>
      <w:r>
        <w:rPr>
          <w:rFonts w:ascii="仿宋" w:hAnsi="仿宋" w:cs="仿宋" w:eastAsia="仿宋"/>
          <w:b/>
          <w:bCs w:val="false"/>
          <w:sz w:val="32"/>
          <w:szCs w:val="32"/>
        </w:rPr>
        <w:t>目录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识产权和论文专著目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4"/>
        <w:gridCol w:w="708"/>
        <w:gridCol w:w="851"/>
        <w:gridCol w:w="709"/>
        <w:gridCol w:w="1032"/>
        <w:gridCol w:w="1615"/>
        <w:gridCol w:w="910"/>
        <w:gridCol w:w="902"/>
      </w:tblGrid>
      <w:tr>
        <w:trPr>
          <w:trHeight w:val="6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具体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</w:p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地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（标准发布）日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编号（标准批准发布部门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利人（标准起草单位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人（标准起草人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肥水一体化地下分层灌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516521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03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404049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杨启良，李婕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贾维兵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徐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地下水肥气一体化灌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8717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03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42456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刘小刚，张岩，王露，万梦丹，王心乐，吕桂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96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地下滴灌专用铜祛根剂及生产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2977442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5.02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5202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bdr w:val="single" w:sz="4" w:space="0" w:color="000000"/>
                <w:lang w:val="en-US" w:eastAsia="zh-CN" w:bidi="ar"/>
              </w:rPr>
              <w:t>王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薛瑞清，战国隆，谢永生，王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变量灌溉施肥装置及其控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9697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08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588267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李加念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"/>
              </w:rPr>
              <w:t>，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马泽宇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 吴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电容式肥液浓度在线检测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609314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9.07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3443969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李加念，马泽宇，吴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坡地地埋滴灌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napToGrid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70195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9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徐希彬，魏妍彬，李文多，谢永生，李伟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抗堵塞防倒吸管上式压力补偿灌水器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ZL2017204444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6701951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王浩宇，贾俊喜，谢永生，薛瑞清，徐希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可调的地下交替灌溉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12649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6.01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1923588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red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杨启良，贾维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高位水源滴灌重力涡轮沉沙过滤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ZL201710013640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8.12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3175089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red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bdr w:val="single" w:sz="4" w:space="0" w:color="000000"/>
                <w:lang w:val="en-US" w:eastAsia="zh-CN" w:bidi="ar"/>
              </w:rPr>
              <w:t>王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李文多，徐希彬，薛瑞清，张战祥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可调的伞形喷滴灌一体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14578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6.03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07206</w:t>
            </w:r>
          </w:p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杨启良，齐昌民，王亓剑，赵馀，李云青，武振中，雷龙海，陈金陵，夏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、专著发表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319"/>
        <w:gridCol w:w="1721"/>
        <w:gridCol w:w="1351"/>
        <w:gridCol w:w="1876"/>
        <w:gridCol w:w="1232"/>
      </w:tblGrid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、专著名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名、出版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责任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期、刊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The mechanism of emitter clogging analyzed by CFD-DEM simulation and PTV experimen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Advances in Mechanical Engineerin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Yu, Limi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10</w:t>
            </w:r>
            <w:r>
              <w:rPr>
                <w:rFonts w:eastAsia="仿宋" w:cs="Times New Roman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eastAsia="仿宋" w:cs="Times New Roman"/>
                <w:szCs w:val="21"/>
                <w:lang w:val="en-US" w:eastAsia="zh-CN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1-10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Influence of Flushing Pressure before Irrigation on the Anti-Clogging Performance of Labyrinth Channel Emitter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 xml:space="preserve">rrigation and 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rainag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Yu, Limi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91-198</w:t>
            </w:r>
          </w:p>
        </w:tc>
      </w:tr>
      <w:tr>
        <w:trPr>
          <w:trHeight w:val="10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双吸肥口的低压文丘里施肥器设计与试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加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(14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</w:tr>
      <w:tr>
        <w:trPr>
          <w:trHeight w:val="10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太阳能的微灌系统恒压供水自动控制装置研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加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(12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>
          <w:trHeight w:val="84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介电特征频率的大量元素水溶肥种类快速辨识装置研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加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(6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>
          <w:trHeight w:val="89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CFD-DE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耦合模拟网式过滤器局部堵塞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喻黎明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(18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-137</w:t>
            </w:r>
          </w:p>
        </w:tc>
      </w:tr>
      <w:tr>
        <w:trPr>
          <w:trHeight w:val="92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动挡雨预警推送蒸发器手机在线控制装置研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启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(16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</w:tr>
      <w:tr>
        <w:trPr>
          <w:trHeight w:val="88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温室环境参数监测系统构建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CC25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传输特性分析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启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(7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</w:tr>
      <w:tr>
        <w:trPr>
          <w:trHeight w:val="83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同水头和土壤容重下微润灌湿润体内水盐分布特性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机械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小刚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(7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</w:tr>
      <w:tr>
        <w:trPr>
          <w:trHeight w:val="80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粒咖啡水肥光耦合理论与调控模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学出版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主编：刘小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副主编：杨启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ISBN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870305878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-1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spacing w:lineRule="auto" w:line="360" w:before="156" w:after="156"/>
        <w:ind w:firstLine="683"/>
        <w:rPr>
          <w:rFonts w:ascii="仿宋" w:hAnsi="仿宋" w:eastAsia="仿宋" w:cs="仿宋"/>
          <w:b/>
          <w:b/>
          <w:bC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0"/>
          <w:kern w:val="2"/>
          <w:sz w:val="32"/>
          <w:szCs w:val="32"/>
        </w:rPr>
      </w:r>
    </w:p>
    <w:p>
      <w:pPr>
        <w:pStyle w:val="Heading"/>
        <w:spacing w:lineRule="auto" w:line="360" w:before="156" w:after="156"/>
        <w:ind w:firstLine="683"/>
        <w:rPr>
          <w:rFonts w:ascii="仿宋" w:hAnsi="仿宋" w:eastAsia="仿宋" w:cs="仿宋"/>
          <w:b/>
          <w:b/>
          <w:bC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0"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</w:rPr>
        <w:t>、主要完成人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</w:rPr>
        <w:t>主要完成单位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启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刘小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谢永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大禹节水集团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李加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徐希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大禹节水集团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喻黎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胡兵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西南林业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阿建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元谋县农业技术推广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大理现代农业科技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标题 字符"/>
    <w:qFormat/>
    <w:rPr>
      <w:rFonts w:ascii="宋体" w:hAnsi="宋体" w:eastAsia="宋体" w:cs="Times New Roman"/>
      <w:b/>
      <w:bCs/>
      <w:spacing w:val="10"/>
      <w:kern w:val="0"/>
      <w:sz w:val="28"/>
      <w:szCs w:val="2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纯文本 字符"/>
    <w:qFormat/>
    <w:rPr>
      <w:rFonts w:ascii="仿宋_GB2312;仿宋" w:hAnsi="仿宋_GB2312;仿宋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left"/>
      <w:textAlignment w:val="baseline"/>
      <w:outlineLvl w:val="0"/>
    </w:pPr>
    <w:rPr>
      <w:rFonts w:ascii="宋体" w:hAnsi="宋体" w:cs="宋体"/>
      <w:b/>
      <w:bCs/>
      <w:spacing w:val="1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4:00Z</dcterms:created>
  <dc:creator>xb21cn</dc:creator>
  <dc:description/>
  <dc:language>en-US</dc:language>
  <cp:lastModifiedBy>杨启良</cp:lastModifiedBy>
  <cp:lastPrinted>2020-06-18T13:11:00Z</cp:lastPrinted>
  <dcterms:modified xsi:type="dcterms:W3CDTF">2020-06-30T13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